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Georgia" w:hAnsi="Georgia" w:cs="Georgia"/>
          <w:b/>
          <w:b/>
          <w:color w:val="150026"/>
          <w:sz w:val="36"/>
          <w:szCs w:val="36"/>
        </w:rPr>
      </w:pPr>
      <w:r>
        <w:rPr>
          <w:rFonts w:cs="Georgia" w:ascii="Georgia" w:hAnsi="Georgia"/>
          <w:b/>
          <w:color w:val="150026"/>
          <w:sz w:val="36"/>
          <w:szCs w:val="36"/>
        </w:rPr>
        <w:t>Invest in ME conference 2013</w:t>
      </w:r>
    </w:p>
    <w:p>
      <w:pPr>
        <w:pStyle w:val="Normal"/>
        <w:widowControl w:val="false"/>
        <w:autoSpaceDE w:val="false"/>
        <w:jc w:val="both"/>
        <w:rPr>
          <w:rFonts w:ascii="Georgia" w:hAnsi="Georgia" w:cs="Georgia"/>
          <w:b/>
          <w:b/>
          <w:color w:val="1E242D"/>
          <w:sz w:val="26"/>
          <w:szCs w:val="26"/>
        </w:rPr>
      </w:pPr>
      <w:r>
        <w:rPr>
          <w:rFonts w:cs="Georgia" w:ascii="Georgia" w:hAnsi="Georgia"/>
          <w:b/>
          <w:color w:val="1E242D"/>
          <w:sz w:val="26"/>
          <w:szCs w:val="26"/>
        </w:rPr>
      </w:r>
    </w:p>
    <w:p>
      <w:pPr>
        <w:pStyle w:val="Normal"/>
        <w:widowControl w:val="false"/>
        <w:autoSpaceDE w:val="false"/>
        <w:jc w:val="both"/>
        <w:rPr>
          <w:rFonts w:ascii="Georgia" w:hAnsi="Georgia" w:cs="Georgia"/>
          <w:color w:val="1E242D"/>
          <w:sz w:val="26"/>
          <w:szCs w:val="26"/>
        </w:rPr>
      </w:pPr>
      <w:r>
        <w:rPr>
          <w:rFonts w:cs="Georgia" w:ascii="Georgia" w:hAnsi="Georgia"/>
          <w:color w:val="1E242D"/>
          <w:sz w:val="26"/>
          <w:szCs w:val="26"/>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Several friends have written to ask me: “How was the Invest in ME conference?” “Anything good?”  I can answer them. It was good, - very good.</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I started the conference day quite early with my usual long walk down to the conference site. It takes me down past Buckingham Palace, through St. James Park, past the Horse Guards and along Birdcage Walk.  It was a fine enough morning although I was a little tired, not having gotten much sleep. (I am always anxious before this conference.) This part of London in the late spring is very beautiful and green - and quiet in the early morning. Along the way, I thought about my daughter and all the others who are so terribly limited by this illness.</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jc w:val="both"/>
        <w:rPr>
          <w:rFonts w:ascii="Times" w:hAnsi="Times" w:cs="Times"/>
          <w:color w:val="1E242D"/>
          <w:sz w:val="32"/>
          <w:szCs w:val="32"/>
        </w:rPr>
      </w:pPr>
      <w:r>
        <w:rPr>
          <w:rFonts w:cs="Times" w:ascii="Times" w:hAnsi="Times"/>
          <w:color w:val="1E242D"/>
          <w:sz w:val="32"/>
          <w:szCs w:val="32"/>
        </w:rPr>
        <w:t>Pia and Richard Simpson’s work to consolidate research in the field is beginning to pay off.  Each year they carefully select a group of clinician/researchers to present their work, often bringing back certain key individuals year after year.</w:t>
      </w:r>
    </w:p>
    <w:p>
      <w:pPr>
        <w:pStyle w:val="Normal"/>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Such was the case with the opening speaker, Dr. Dan Peterson, who is working hard to create a legacy for his lifetime’s work. Dr. Peterson religiously attends this conference every year, whether he has a speaking slot or not. More clinician/researchers should be doing this - as a great deal of information is exchanged at this conference. I preach to whomever I can that this is "the place to be", but so far I have been unable to persuade any other Americans to take this trip. Americans are making a big mistake not going to this conference.</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Dr. Peterson gave a quick overview of the current state of affairs in ME/CFS research, and also spoke of the recent FDA meeting. These ideas, presented in two minutes at the FDA, are written up by Cort Johnson </w:t>
      </w:r>
      <w:hyperlink r:id="rId2">
        <w:r>
          <w:rPr>
            <w:rStyle w:val="InternetLink"/>
            <w:rFonts w:cs="Times" w:ascii="Times" w:hAnsi="Times"/>
            <w:color w:val="37291A"/>
            <w:sz w:val="32"/>
            <w:szCs w:val="32"/>
            <w:u w:val="single" w:color="37291A"/>
          </w:rPr>
          <w:t>here</w:t>
        </w:r>
      </w:hyperlink>
      <w:r>
        <w:rPr>
          <w:rFonts w:cs="Times" w:ascii="Times" w:hAnsi="Times"/>
          <w:color w:val="1E242D"/>
          <w:sz w:val="32"/>
          <w:szCs w:val="32"/>
        </w:rPr>
        <w:t>. Dr. Peterson’s broad collaborative research ideas, based on his many years of clinical practice, were a perfect lead-in to the rest of the day’s lectures.</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This conference day had been preceded by a pre-conference roundtable discussion involving 39 researchers in ME/CFS and various other fields. Invest in ME tries to promote a broad-based research approach to this complex illness or set of illnesses by reaching out to researchers outside the field of ME/CFS. The key words are collaboration, inclusion, and expansion. Some collaboration has been very successful, others not so much. Regardless, if you get this many serious people in one room for an entire day discussing a focused theme – "Infection and Immunity in Myalgic Encephalomyelitis" – something is going to happen. The Invest in ME model – a day of private meetings and a day of public lectures – is a very strong format.</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Next up was Dr. Andy Kogelnik of </w:t>
      </w:r>
      <w:hyperlink r:id="rId3">
        <w:r>
          <w:rPr>
            <w:rStyle w:val="InternetLink"/>
            <w:rFonts w:cs="Times" w:ascii="Times" w:hAnsi="Times"/>
            <w:color w:val="37291A"/>
            <w:sz w:val="32"/>
            <w:szCs w:val="32"/>
            <w:u w:val="single" w:color="37291A"/>
          </w:rPr>
          <w:t>Open Medicine Institute</w:t>
        </w:r>
      </w:hyperlink>
      <w:r>
        <w:rPr>
          <w:rFonts w:cs="Times" w:ascii="Times" w:hAnsi="Times"/>
          <w:color w:val="1E242D"/>
          <w:sz w:val="32"/>
          <w:szCs w:val="32"/>
        </w:rPr>
        <w:t xml:space="preserve">. Dr. Kogelnik gave an overview of the work at Open Medicine Institute and its offshoot, the </w:t>
      </w:r>
      <w:hyperlink r:id="rId4">
        <w:r>
          <w:rPr>
            <w:rStyle w:val="InternetLink"/>
            <w:rFonts w:cs="Times" w:ascii="Times" w:hAnsi="Times"/>
            <w:color w:val="37291A"/>
            <w:sz w:val="32"/>
            <w:szCs w:val="32"/>
            <w:u w:val="single" w:color="37291A"/>
          </w:rPr>
          <w:t>OMI-MERIT</w:t>
        </w:r>
      </w:hyperlink>
      <w:r>
        <w:rPr>
          <w:rFonts w:cs="Times" w:ascii="Times" w:hAnsi="Times"/>
          <w:color w:val="1E242D"/>
          <w:sz w:val="32"/>
          <w:szCs w:val="32"/>
        </w:rPr>
        <w:t xml:space="preserve"> ongoing effort.  He spoke less about clinical work and more about the larger picture in approaching this illness, involving collaboration, technology and data gathering.  OMI-MERIT has a game plan and he presented it. He also spoke of the explosion of tracking and measuring devices, including an EEG for the Iphone. Later, Dr. Kogelnik mentioned to me that Dr. Eric Schadt of the ME/CFS Center at Mt. Sinai has joined the OMI-MERIT collaborative effort. This, to me, is very good news. </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Dr. James Baraniuk is doing such important work on the brain and Gulf War syndrome. He was not able to make the conference this year. In his place was his colleague Rakib Rayhan. This was Dr. Rayhan’s first public presentation and he made it a good one, presenting information from </w:t>
      </w:r>
      <w:hyperlink r:id="rId5">
        <w:r>
          <w:rPr>
            <w:rStyle w:val="InternetLink"/>
            <w:rFonts w:cs="Times" w:ascii="Times" w:hAnsi="Times"/>
            <w:color w:val="37291A"/>
            <w:sz w:val="32"/>
            <w:szCs w:val="32"/>
            <w:u w:val="single" w:color="37291A"/>
          </w:rPr>
          <w:t>a recent paper</w:t>
        </w:r>
      </w:hyperlink>
      <w:r>
        <w:rPr>
          <w:rFonts w:cs="Times" w:ascii="Times" w:hAnsi="Times"/>
          <w:color w:val="1E242D"/>
          <w:sz w:val="32"/>
          <w:szCs w:val="32"/>
        </w:rPr>
        <w:t> on Gulf Wall illness and indicating that there will be more papers to come - and an expansion of the research into ME/CFS patients. Rakim got a good taste of “scientific discourse” as a clinician in the audience tried to take apart his research. Rakim did a pretty good job at defending his work.</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In an entirely separate incident I was surprised (in conversation) to hear Dr. Jonas Blomberg, a Swedish virologist from Uppsala, dispassionately challenge (or contest) Dr. John Chia’s work, work which I always held in such high regard. This is not really news to Dr. Chia, as the two of them have an ongoing discussion.  The nice thing about having an open, collaborative discourse environment is that when you ask a question, you get an answer.</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Mady Horning gave a fine talk, echoing the one she gave in Florida in January. That talk can be accessed </w:t>
      </w:r>
      <w:hyperlink r:id="rId6">
        <w:r>
          <w:rPr>
            <w:rStyle w:val="InternetLink"/>
            <w:rFonts w:cs="Times" w:ascii="Times" w:hAnsi="Times"/>
            <w:color w:val="0000EB"/>
            <w:sz w:val="32"/>
            <w:szCs w:val="32"/>
          </w:rPr>
          <w:t>here</w:t>
        </w:r>
      </w:hyperlink>
      <w:r>
        <w:rPr>
          <w:rFonts w:cs="Times" w:ascii="Times" w:hAnsi="Times"/>
          <w:color w:val="1E242D"/>
          <w:sz w:val="32"/>
          <w:szCs w:val="32"/>
        </w:rPr>
        <w:t>. She spoke of the terrain and genetic defects leading to ME/CFS - what variables contribute to getting ME/CFS. In a follow-up question she was asked what we all want to know. What information can she give about the ongoing CFI Lipkin study? She said that 80% of the blood work is done, but that much additional work needs to be done on saliva, feces and urine. She said that they had identified several promising pathogen “candidates” including a “novel pathogen” - but the work was still early and no conclusions can be drawn. I have heard the term “novel pathogen” somewhere before. </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The policy of Invest in ME leans towards inclusion. This year they reached out to Dr. Clare Gerada, who is married to you-know-who. Dr. Gerada accepted the invitation, which might or might not have been a surprise. A person in this position, a high-level professional government figure, addressing a predictably hostile audience, has several means of handling this. Most would come and express their concern for the specific illness, promise to do what they can and answer a few questions, all the while maintaining a professional but friendly distance. Dr. Gerada chose a different approach that bordered on the bizarre. She chose to describe in detail her own job and the difficulties and unpleasantries that she suffers on a daily basis. </w:t>
      </w:r>
      <w:r>
        <w:rPr>
          <w:rFonts w:cs="Times" w:ascii="Times" w:hAnsi="Times"/>
          <w:b/>
          <w:bCs/>
          <w:color w:val="1E242D"/>
          <w:sz w:val="32"/>
          <w:szCs w:val="32"/>
        </w:rPr>
        <w:t>Let me tell you about my problems.</w:t>
      </w:r>
      <w:r>
        <w:rPr>
          <w:rFonts w:cs="Times" w:ascii="Times" w:hAnsi="Times"/>
          <w:color w:val="1E242D"/>
          <w:sz w:val="32"/>
          <w:szCs w:val="32"/>
        </w:rPr>
        <w:t xml:space="preserve"> It was a surprising and confounding lecture to give to an audience of sick patients and their advocates. She reminded me of my mother. Enough about you, let’s talk about me. The message that she seemed to be delivering was if you think things are bad now (regarding the NHS), they are going to get worse. I kept saying to myself, "You have got to be kidding me. What is this?" I was astonished to hear her say that she would not know how to treat an ME patient. Perhaps she should be introduced to Dr. Irving Spurr. He would tell her - treat the ME patient with compassion, with understanding. He would explain the positive benefit of real doctoring - handholding, not handwringing. This is the very thing that I cannot get for my daughter in MN - a doctor who understands how to be a doctor and what it means.</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Dr. Gerada took the audience into “wanting to shriek” territory. The moderator Ian Gibson put the lid on the situation in a rather heavy-handed fashion and attempted to guided the questions. Nevertheless, several extremely articulate patients (or advocates) were able to extract some acknowledgment from Dr. Gerada that ME was a serious illness, and some admissions that she might be able to help. The entirety had an unpleasant and disingenuous feeling to it. I always get worried when someone looks down or sits back as far as possible when answering a question. Psychologically speaking, Dr. Gerada's body language was not encouraging.</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She left when she left - right away. There was no aftereffect. In this way she did us a favor - as an absurd counterpoint - an intermezzo really -  to the serious conversations that were about to resume. Rest assured that this "bizarre episode" made no dent in the positive flow of the day. The only consequence of the extended question period with Dr. Gerada was that it impacted the next two lectures, which had to be presented in truncated versions. It was unfortunate that Professor Sonya Marshall-Gradisnik had to cancel at the last minute. She is doing important NK cell research and I was looking forward to her update. Her colleague Dr. Don Staines presented her research for her, as I said, in a somewhat truncated fashion.</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Two new researchers attending this conference were Dr. Amolak Bansal of Epsom and St. Heller University Hospitals and Dr. Carmen Scheibenbogen of Berlin Charite. They both gave presentations that tied in in many ways with the ideas of others. Dr. Sheibenbogen works with EBV and is developing a peptide test that very well might help nail down the involvement of EBV reactivations in patients. This would be a very important realization, and she feels she might have something conclusive in six months. Dr. Bansal is another one of these focused and sympathetic newcomers, and it was great to talk with him. His recent study is </w:t>
      </w:r>
      <w:hyperlink r:id="rId7">
        <w:r>
          <w:rPr>
            <w:rStyle w:val="InternetLink"/>
            <w:rFonts w:cs="Times" w:ascii="Times" w:hAnsi="Times"/>
            <w:color w:val="37291A"/>
            <w:sz w:val="32"/>
            <w:szCs w:val="32"/>
            <w:u w:val="single" w:color="37291A"/>
          </w:rPr>
          <w:t>here</w:t>
        </w:r>
      </w:hyperlink>
      <w:r>
        <w:rPr>
          <w:rFonts w:cs="Times" w:ascii="Times" w:hAnsi="Times"/>
          <w:color w:val="1E242D"/>
          <w:sz w:val="32"/>
          <w:szCs w:val="32"/>
        </w:rPr>
        <w:t>. In fact it was great to talk to a lot of these clinician/researchers - as this in itself speaks to the shared values emerging in the wider clinical/research world of ME/CFS.</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Mella and Fluge did a split presentation, as they did last year.  They provided additional trial information that they asked to not be distributed, pending publication. All I can say is that this research is ongoing, and it now has the feeling of inevitability to it. I spoke to Dr. Mella about using a </w:t>
      </w:r>
      <w:hyperlink r:id="rId8">
        <w:r>
          <w:rPr>
            <w:rStyle w:val="InternetLink"/>
            <w:rFonts w:cs="Times" w:ascii="Times" w:hAnsi="Times"/>
            <w:color w:val="37291A"/>
            <w:sz w:val="32"/>
            <w:szCs w:val="32"/>
            <w:u w:val="single" w:color="37291A"/>
          </w:rPr>
          <w:t>Fitbit</w:t>
        </w:r>
      </w:hyperlink>
      <w:r>
        <w:rPr>
          <w:rFonts w:cs="Times" w:ascii="Times" w:hAnsi="Times"/>
          <w:color w:val="1E242D"/>
          <w:sz w:val="32"/>
          <w:szCs w:val="32"/>
        </w:rPr>
        <w:t xml:space="preserve"> pedometer instead of using patient assessment, which in my estimation is a total waste of time. He indicated that he used a movement device, the same one that Kogelnik uses, but that it was too expensive to outfit each patient with the device. I told him the Fitbit was $100 and he was astonished. I am not sure he believed me, but I hope he hooks up all his patients long-term and gets some objective information on their progress. These guys and gals are very smart, but they do not know everything.</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At the conclusion of the conference day the moderator Ian Gibson observed that the audience remained riveted the entire day, right up to the end. He repeated this to me later in the hallway.</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hyperlink r:id="rId9">
        <w:r>
          <w:rPr>
            <w:rStyle w:val="InternetLink"/>
            <w:rFonts w:cs="Times" w:ascii="Times" w:hAnsi="Times"/>
            <w:color w:val="37291A"/>
            <w:sz w:val="32"/>
            <w:szCs w:val="32"/>
            <w:u w:val="single" w:color="37291A"/>
          </w:rPr>
          <w:t xml:space="preserve">Invest in ME </w:t>
        </w:r>
      </w:hyperlink>
      <w:r>
        <w:rPr>
          <w:rFonts w:cs="Times" w:ascii="Times" w:hAnsi="Times"/>
          <w:color w:val="1E242D"/>
          <w:sz w:val="32"/>
          <w:szCs w:val="32"/>
        </w:rPr>
        <w:t>sells a modestly priced DVD of the conference. Get ahold of it and look at it yourself.</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pPr>
      <w:r>
        <w:rPr>
          <w:rFonts w:cs="Times" w:ascii="Times" w:hAnsi="Times"/>
          <w:color w:val="1E242D"/>
          <w:sz w:val="32"/>
          <w:szCs w:val="32"/>
        </w:rPr>
        <w:t xml:space="preserve">What are my conclusions at the end of the day? It looks to me like Invest in ME has the ME/CFS collaborative research presentation firmly established and ongoing. The OMI-MERIT initiative, the CFI, </w:t>
      </w:r>
      <w:hyperlink r:id="rId10">
        <w:r>
          <w:rPr>
            <w:rStyle w:val="InternetLink"/>
            <w:rFonts w:cs="Times" w:ascii="Times" w:hAnsi="Times"/>
            <w:color w:val="37291A"/>
            <w:sz w:val="32"/>
            <w:szCs w:val="32"/>
            <w:u w:val="single" w:color="37291A"/>
          </w:rPr>
          <w:t>Simmaron Research</w:t>
        </w:r>
      </w:hyperlink>
      <w:r>
        <w:rPr>
          <w:rFonts w:cs="Times" w:ascii="Times" w:hAnsi="Times"/>
          <w:color w:val="1E242D"/>
          <w:sz w:val="32"/>
          <w:szCs w:val="32"/>
        </w:rPr>
        <w:t xml:space="preserve"> and the ME/CFS Center at Mt. Sinai all have continuing and expanding research. Next year’s conference should present some important results.</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What is most urgently needed is a “Treatments Now” conference. Some will say that there are no existing treatments, but I beg to differ. A conference on this subject would result in the same kind of compression that comes out of the Invest in ME conference. One might have to knock some heads, but something very good and solid would come out of this. I will write more on this later.</w:t>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r>
    </w:p>
    <w:p>
      <w:pPr>
        <w:pStyle w:val="Normal"/>
        <w:widowControl w:val="false"/>
        <w:autoSpaceDE w:val="false"/>
        <w:jc w:val="both"/>
        <w:rPr>
          <w:rFonts w:ascii="Times" w:hAnsi="Times" w:cs="Times"/>
          <w:color w:val="1E242D"/>
          <w:sz w:val="32"/>
          <w:szCs w:val="32"/>
        </w:rPr>
      </w:pPr>
      <w:r>
        <w:rPr>
          <w:rFonts w:cs="Times" w:ascii="Times" w:hAnsi="Times"/>
          <w:color w:val="1E242D"/>
          <w:sz w:val="32"/>
          <w:szCs w:val="32"/>
        </w:rPr>
        <w:t>Equally urgent would be a conference on Severe ME. This has been a long neglected topic - and efforts should be made to reverse this, and give consideration to the patients at the very core of the illness, patients whose blood, saliva, feces and urine could have a huge impact on understanding this illness or set of illnesses.</w:t>
      </w:r>
    </w:p>
    <w:p>
      <w:pPr>
        <w:pStyle w:val="Normal"/>
        <w:jc w:val="both"/>
        <w:rPr>
          <w:rFonts w:ascii="Times" w:hAnsi="Times" w:cs="Times"/>
          <w:color w:val="1E242D"/>
          <w:sz w:val="32"/>
          <w:szCs w:val="32"/>
        </w:rPr>
      </w:pPr>
      <w:r>
        <w:rPr>
          <w:rFonts w:cs="Times" w:ascii="Times" w:hAnsi="Times"/>
          <w:color w:val="1E242D"/>
          <w:sz w:val="32"/>
          <w:szCs w:val="32"/>
        </w:rPr>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maronresearch.com/2013/05/dr-petersons-call-for-a-therapeutic-strategy-at-fda/" TargetMode="External"/><Relationship Id="rId3" Type="http://schemas.openxmlformats.org/officeDocument/2006/relationships/hyperlink" Target="http://openmedicineinstitute.org/" TargetMode="External"/><Relationship Id="rId4" Type="http://schemas.openxmlformats.org/officeDocument/2006/relationships/hyperlink" Target="http://openmedicineinstitute.org/research-initiatives/mecfs-merit/" TargetMode="External"/><Relationship Id="rId5" Type="http://schemas.openxmlformats.org/officeDocument/2006/relationships/hyperlink" Target="http://www.azcentral.com/news/articles/20130320researchers-tie-gulf-war-illness-brain-damage.html?nclick_check=1" TargetMode="External"/><Relationship Id="rId6" Type="http://schemas.openxmlformats.org/officeDocument/2006/relationships/hyperlink" Target="http://www.nova.edu/promo.html?id=cfsmeinfection?video=oit/nim/cfsme/infection.mov?title=CFS/ME and Gulf War Illnees Patient Conference 2013&amp;subtitle=Infection, Autoimmunity, and Illnesses" TargetMode="External"/><Relationship Id="rId7" Type="http://schemas.openxmlformats.org/officeDocument/2006/relationships/hyperlink" Target="http://www.ncbi.nlm.nih.gov/pubmed/23480187" TargetMode="External"/><Relationship Id="rId8" Type="http://schemas.openxmlformats.org/officeDocument/2006/relationships/hyperlink" Target="http://cfspatientadvocate.blogspot.nl/2012/09/fitbit_2.html" TargetMode="External"/><Relationship Id="rId9" Type="http://schemas.openxmlformats.org/officeDocument/2006/relationships/hyperlink" Target="http://www.investinme.org/IiME Conference 2013/IiMEC8 2013 Earlybird DVD Order.htm" TargetMode="External"/><Relationship Id="rId10" Type="http://schemas.openxmlformats.org/officeDocument/2006/relationships/hyperlink" Target="http://simmaronresearch.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01:00Z</dcterms:created>
  <dc:creator> </dc:creator>
  <dc:description/>
  <cp:keywords/>
  <dc:language>en-US</dc:language>
  <cp:lastModifiedBy>Declan Carroll</cp:lastModifiedBy>
  <cp:lastPrinted>2004-04-30T15:15:00Z</cp:lastPrinted>
  <dcterms:modified xsi:type="dcterms:W3CDTF">2013-06-12T22:01:00Z</dcterms:modified>
  <cp:revision>2</cp:revision>
  <dc:subject/>
  <dc:title>Mrs B N Taverner</dc:title>
</cp:coreProperties>
</file>